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t>Václav Pešák, Dějiny královské české komory od roku 1527.</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Část 1. Začátky organisace České komory za Ferdinanda I., svazek III. Sborníku Archivu ministerstva vnitra republiky Československé.</w:t>
      </w:r>
    </w:p>
    <w:p>
      <w:pPr>
        <w:pStyle w:val="Normal"/>
        <w:jc w:val="both"/>
        <w:rPr/>
      </w:pPr>
      <w:r>
        <w:rPr>
          <w:rFonts w:eastAsia="Arial Unicode MS" w:cs="Arial Unicode MS" w:ascii="Arial Unicode MS" w:hAnsi="Arial Unicode MS"/>
          <w:b/>
          <w:sz w:val="22"/>
          <w:szCs w:val="22"/>
        </w:rPr>
        <w:t>Ministerstvo vnitra, Praha 1930.</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firstLine="709"/>
        <w:jc w:val="both"/>
        <w:rPr/>
      </w:pPr>
      <w:r>
        <w:rPr>
          <w:rFonts w:eastAsia="Arial Unicode MS"/>
        </w:rPr>
        <w:t xml:space="preserve">Josef Kalousek ČK pojmenoval </w:t>
      </w:r>
      <w:r>
        <w:rPr>
          <w:rFonts w:eastAsia="Arial Unicode MS"/>
          <w:i/>
        </w:rPr>
        <w:t>společné ministerstvo financí</w:t>
      </w:r>
      <w:r>
        <w:rPr>
          <w:rFonts w:eastAsia="Arial Unicode MS"/>
        </w:rPr>
        <w:t>. ČK soustředila pod svým vedením jenom část státního hospodářství a neřídila všechny záležitosti královské komory.</w:t>
      </w:r>
    </w:p>
    <w:p>
      <w:pPr>
        <w:pStyle w:val="Normal"/>
        <w:ind w:firstLine="709"/>
        <w:jc w:val="both"/>
        <w:rPr>
          <w:rFonts w:eastAsia="Arial Unicode MS"/>
        </w:rPr>
      </w:pPr>
      <w:r>
        <w:rPr>
          <w:rFonts w:eastAsia="Arial Unicode MS"/>
        </w:rPr>
        <w:t>Po majestátu 1499, kdy ještě dříve stavové fakticky vedly správu komorního jmění, nyní dosáhly omezení dispozičního práva krále s komorním jměním. Ujistily se zemským zákonem v právu spolurozhodovat s jeho nakládáním.</w:t>
      </w:r>
    </w:p>
    <w:p>
      <w:pPr>
        <w:pStyle w:val="Normal"/>
        <w:ind w:firstLine="709"/>
        <w:jc w:val="both"/>
        <w:rPr>
          <w:rFonts w:eastAsia="Arial Unicode MS"/>
        </w:rPr>
      </w:pPr>
      <w:r>
        <w:rPr>
          <w:rFonts w:eastAsia="Arial Unicode MS"/>
        </w:rPr>
        <w:t>Celkové hodnocení problémovosti nakládání krále s komorním jměním je nutné uznat, že v době jagellonské to bylo daleko horší než za Habsburků.</w:t>
      </w:r>
    </w:p>
    <w:p>
      <w:pPr>
        <w:pStyle w:val="Normal"/>
        <w:ind w:firstLine="709"/>
        <w:jc w:val="both"/>
        <w:rPr>
          <w:rFonts w:eastAsia="Arial Unicode MS"/>
        </w:rPr>
      </w:pPr>
      <w:r>
        <w:rPr>
          <w:rFonts w:eastAsia="Arial Unicode MS"/>
        </w:rPr>
        <w:t xml:space="preserve">Ferdinandův slib zaplacení dluhů po minulých králích vzal po jeho korunovaci rychle za své. Panovník nařídil, že je nejprve nutné zkontrolovat oprávněnost pohledávek. Král měl zaplatit s radou země veškeré dluhy na úpisech, ze kterých se musely platit úroky, pokud země na sebe tyto dluhy vzala, a to bez jejího zatížení. Poselstvo na Ferdinandovi žádalo, aby byly dluhy zaplaceny nejpozději do sv. Jiří 1527, jinak by prý věřitelé království nemohli dostát svým závazkům, a tak by vznikla veliká překážka spravedlnosti a živnostem v zemi, dále pak, měly být dluhy za služby a z milosti uváženy „radami tohoto království“ a zaplaceny nejdéle do sv. Jana Křtitele 1527 (str. 15.). Reversem 15. prosince 1527 se Ferdinand uznal mj. platnost všech zápisů a obdarování na královských, duchovních a manských statcích, pokud to neodporovalo milostem, které udělil král Vladislav stavovské obci království (str. 16). </w:t>
      </w:r>
    </w:p>
    <w:p>
      <w:pPr>
        <w:pStyle w:val="Normal"/>
        <w:ind w:firstLine="709"/>
        <w:jc w:val="both"/>
        <w:rPr>
          <w:rFonts w:eastAsia="Arial Unicode MS"/>
        </w:rPr>
      </w:pPr>
      <w:r>
        <w:rPr>
          <w:rFonts w:eastAsia="Arial Unicode MS"/>
        </w:rPr>
        <w:t xml:space="preserve">Ferdinandova snaha doložit důvody, proč by měli být cizozemci u komory. Koncem února 1527 ihned požádal sněm o pomoc proti Turkům a požadoval vyjasnění komorního jmění. Sněm mu potom povolil z značnou berni, ale prosbu o reorganizaci komory nechal bez odpovědi. Král reagoval vytvořením vlastního systému komory, což se projevilo 25. března 1527, kdy vydal instrukci v Praze a úřad začal činnost o tři dny později. </w:t>
      </w:r>
    </w:p>
    <w:p>
      <w:pPr>
        <w:pStyle w:val="Normal"/>
        <w:ind w:firstLine="709"/>
        <w:jc w:val="both"/>
        <w:rPr>
          <w:rFonts w:eastAsia="Arial Unicode MS"/>
        </w:rPr>
      </w:pPr>
      <w:r>
        <w:rPr>
          <w:rFonts w:eastAsia="Arial Unicode MS"/>
        </w:rPr>
        <w:t xml:space="preserve">Co se týče organizace komory podle instrukce 25. března 1527 byl zamýšlený úřad čistě byrokratického řádu. Postavení vedoucího komory mělo být protiváhou k nejvyššímu purkrabímu panu Lvovi z Rožmitálu. Práva a povinnosti úředníků (rentmistra, sekretáře, knihvedoucího) vymezuje instrukce v souvislosti s agendou jejich oborů ve zvláštních kapitolách. Král musel ihned řešit placení dluhů, ke kterým se uvolil ještě před nástupem na český trůn. To se týkalo jen registrovaných. Podmínil svoji platbu, že dluhy musely být uznané za zemské a spravedlivé, proto se tato instrukce týkala pouze milostivých podobných mimořádných dluhů. Komora měla předložené dlužní úpisy milostivých dluhů bedlivě prozkoumat a uvážit, jestli jsou odůvodněné. Pečlivě měli dbát, aby nepřistoupily na žádnou nabídku, která by se Ferdinanda týkala jako uherského a ne českého krále. Tyto úpisy stejně jako ostatní problematické měli odeslat králi. Ještě ve čtyřicátých letech jsou zmínky o placení pohledávek po dvou posledních Jagellonských králích. Další záležitostí komory byla revize starých daňových účtů z doby Jagellonců, tzn. fn-ci státně-finanční. Informativní funkce byla proti lidem, kteří odmítli složit daňové účty, proti těm měli jen informovat krále. Dále měli zkoumat oprávněnost držení královských statků. Král nechtěl svěřit projednávání záležitostí, které se týkaly zadrželých statků, daní a tak, české kanceláři, protože tu nedržel pevně ve svých rukou, což se zas týkalo české komory. Instrukce byla vypracovávána narychlo, všechny stránky činnosti komory nebyly podrobně prostudovány a přizpůsobeny českým poměrům. </w:t>
      </w:r>
    </w:p>
    <w:p>
      <w:pPr>
        <w:pStyle w:val="Normal"/>
        <w:ind w:firstLine="709"/>
        <w:jc w:val="both"/>
        <w:rPr>
          <w:rFonts w:eastAsia="Arial Unicode MS"/>
        </w:rPr>
      </w:pPr>
      <w:r>
        <w:rPr>
          <w:rFonts w:eastAsia="Arial Unicode MS"/>
        </w:rPr>
        <w:t xml:space="preserve">Součástí hospodářsko-správního ustanovení instrukce byly </w:t>
      </w:r>
      <w:r>
        <w:rPr>
          <w:rFonts w:eastAsia="Arial Unicode MS"/>
          <w:b/>
          <w:u w:val="single"/>
        </w:rPr>
        <w:t>příjmy z komorních statků</w:t>
      </w:r>
      <w:r>
        <w:rPr>
          <w:rFonts w:eastAsia="Arial Unicode MS"/>
        </w:rPr>
        <w:t xml:space="preserve">. Další pravomocí české komory bylo navrhování nástupců do úřadů, jenž jí podléhaly. Takový nástupce musel složit „kauci“ , kterou úředníci komory určovaly sami. Komora se dále starala </w:t>
      </w:r>
      <w:r>
        <w:rPr>
          <w:rFonts w:eastAsia="Arial Unicode MS"/>
          <w:b/>
          <w:u w:val="single"/>
        </w:rPr>
        <w:t>o honitbu a lesy</w:t>
      </w:r>
      <w:r>
        <w:rPr>
          <w:rFonts w:eastAsia="Arial Unicode MS"/>
        </w:rPr>
        <w:t xml:space="preserve">, </w:t>
      </w:r>
      <w:r>
        <w:rPr>
          <w:rFonts w:eastAsia="Arial Unicode MS"/>
          <w:b/>
          <w:u w:val="single"/>
        </w:rPr>
        <w:t>rybníkářství</w:t>
      </w:r>
      <w:r>
        <w:rPr>
          <w:rFonts w:eastAsia="Arial Unicode MS"/>
        </w:rPr>
        <w:t xml:space="preserve">, </w:t>
      </w:r>
      <w:r>
        <w:rPr>
          <w:rFonts w:eastAsia="Arial Unicode MS"/>
          <w:b/>
          <w:u w:val="single"/>
        </w:rPr>
        <w:t>perkrecht</w:t>
      </w:r>
      <w:r>
        <w:rPr>
          <w:rFonts w:eastAsia="Arial Unicode MS"/>
        </w:rPr>
        <w:t xml:space="preserve">, </w:t>
      </w:r>
      <w:r>
        <w:rPr>
          <w:rFonts w:eastAsia="Arial Unicode MS"/>
          <w:b/>
          <w:u w:val="single"/>
        </w:rPr>
        <w:t>české hory</w:t>
      </w:r>
      <w:r>
        <w:rPr>
          <w:rFonts w:eastAsia="Arial Unicode MS"/>
        </w:rPr>
        <w:t xml:space="preserve">, </w:t>
      </w:r>
      <w:r>
        <w:rPr>
          <w:rFonts w:eastAsia="Arial Unicode MS"/>
          <w:b/>
          <w:u w:val="single"/>
        </w:rPr>
        <w:t>ungelt-mýta-cla</w:t>
      </w:r>
      <w:r>
        <w:rPr>
          <w:rFonts w:eastAsia="Arial Unicode MS"/>
        </w:rPr>
        <w:t xml:space="preserve">. Profesní složení bylo upraveno instrukcí také. Vedoucím komory byl stanoven tzv. mistr komory (kammermeister). Jemu se výslovně dávala na starost správa příjmů i vydáví všech daní. Tím tento úředník úplně přestoupil rámec svojí kompetence, protože vlastní správa daní nebyla vůbec české komoře přisouzena. Pod ním se nacházel v hierarchii postů sekretář. Sekretář měl být přítomen jednáním a poradám o komorních věcech, o nichž zhotovuje listy a dohlíží na jejich expedici. Přiděleny mu byly 3 pomocné kancelářské síly. Byly mu dány instrukce jak formálně mají vpadat písemnosti, které vycházejí z úřadu. Všechny mají být vydávány pod jménem a titulem královským. Otevřené a poselací podepisují dva radové a sekretář, zpečetí je sekretem, který za tím účelem svěřil král komoře. Adresovat se mělo buď dvorské komoře, nebo přímo králi. Posledním zvláštním úředníkem dle instrukce 1527 byl knihvedoucí. Byl vlastním úředníkem, který vykonával účetní správu a kontrolu. Měl být při všech vyúčtováních a pečovat , aby byly účetní komory pořádně propočítávány, uzavírány a zhotovovány z nich řádné výňatky. </w:t>
      </w:r>
    </w:p>
    <w:p>
      <w:pPr>
        <w:pStyle w:val="Normal"/>
        <w:ind w:firstLine="709"/>
        <w:jc w:val="both"/>
        <w:rPr>
          <w:rFonts w:eastAsia="Arial Unicode MS"/>
        </w:rPr>
      </w:pPr>
      <w:r>
        <w:rPr>
          <w:rFonts w:eastAsia="Arial Unicode MS"/>
        </w:rPr>
        <w:t xml:space="preserve">Celková snaha první instrukce byla, že král chtěl úplně ovládnout finanční hospodářství království a vytvořit úřad, jenž by byl plně na něm závislý a prost zásahů stavů. Nejhorší pro stav komory bylo, že zemské počty (tzn. daně) byly mimo její působnost. Komora se měla starat jen o revisi starých počtů a hlavně správu komorních panství. </w:t>
      </w:r>
    </w:p>
    <w:p>
      <w:pPr>
        <w:pStyle w:val="Normal"/>
        <w:ind w:firstLine="709"/>
        <w:jc w:val="both"/>
        <w:rPr>
          <w:rFonts w:eastAsia="Arial Unicode MS"/>
        </w:rPr>
      </w:pPr>
      <w:r>
        <w:rPr>
          <w:rFonts w:eastAsia="Arial Unicode MS"/>
        </w:rPr>
        <w:t xml:space="preserve">Platy české komory byly ustanoveny podle společenského postavení. Členové panského stavu dostávali 1000 zl. ročně a rytířský stav po 400 zl. Tzn. dva a dva. </w:t>
      </w:r>
    </w:p>
    <w:p>
      <w:pPr>
        <w:pStyle w:val="Normal"/>
        <w:ind w:firstLine="709"/>
        <w:jc w:val="both"/>
        <w:rPr>
          <w:rFonts w:eastAsia="Arial Unicode MS"/>
        </w:rPr>
      </w:pPr>
      <w:r>
        <w:rPr>
          <w:rFonts w:eastAsia="Arial Unicode MS"/>
        </w:rPr>
        <w:t xml:space="preserve">Ihned po založení komory se dostala do platebních nesnází, které hraničily s insolventností, proto třeba král odkázal případ zaplacení pohledávek Karla Münsterberského na nejvyššího purkrabího. </w:t>
      </w:r>
    </w:p>
    <w:p>
      <w:pPr>
        <w:pStyle w:val="Normal"/>
        <w:ind w:firstLine="709"/>
        <w:jc w:val="both"/>
        <w:rPr>
          <w:rFonts w:eastAsia="Arial Unicode MS"/>
        </w:rPr>
      </w:pPr>
      <w:r>
        <w:rPr>
          <w:rFonts w:eastAsia="Arial Unicode MS"/>
        </w:rPr>
        <w:t xml:space="preserve">Úředním jazykem většinou čeština, poté překládáno do němčiny. </w:t>
      </w:r>
    </w:p>
    <w:p>
      <w:pPr>
        <w:pStyle w:val="Normal"/>
        <w:ind w:firstLine="709"/>
        <w:jc w:val="both"/>
        <w:rPr>
          <w:rFonts w:eastAsia="Arial Unicode MS"/>
        </w:rPr>
      </w:pPr>
      <w:r>
        <w:rPr>
          <w:rFonts w:eastAsia="Arial Unicode MS"/>
        </w:rPr>
        <w:t xml:space="preserve">Formální stránka písemností, expedovaných z kanceláře české komory, liší se obsahem i formou podle toho, komu byly adresovány. Postup vyhovování listů byl určen v zásadě instrukcí. Podle usnesení  radů zhotovil sekretář náčrtek a přednesl jej pak znovu radě; byl-li zde schválen, dostal datum a byl odevzdán některému z písařů, který podle něho zhotovil čistopis. Důležité koncepty psával sekretář sám, méně důležité psali i písaři komorní kanceláře. Německé datovaní časově, české podle svátků. Posíláno zvláštními komorními posli nebo poštou,která fungovala na trati Praha-Linec nebo Praha-Vídeň </w:t>
      </w:r>
    </w:p>
    <w:p>
      <w:pPr>
        <w:pStyle w:val="Normal"/>
        <w:ind w:firstLine="709"/>
        <w:jc w:val="both"/>
        <w:rPr>
          <w:rFonts w:eastAsia="Arial Unicode MS"/>
        </w:rPr>
      </w:pPr>
      <w:r>
        <w:rPr>
          <w:rFonts w:eastAsia="Arial Unicode MS"/>
        </w:rPr>
        <w:t>Řádné dluhy začala komora platit už začátkem roku 1530. Stejně se brzy dostala do situace, kdy nebyla schopná královské dluhy platit. Prodleva v placení pohledávek, ale snižovala její vážnost, jak dokládají mnohé příklady, a proto komora naléhala na krále, aby situaci urychleně řešil.</w:t>
      </w:r>
    </w:p>
    <w:p>
      <w:pPr>
        <w:pStyle w:val="Normal"/>
        <w:ind w:firstLine="709"/>
        <w:jc w:val="both"/>
        <w:rPr>
          <w:rFonts w:eastAsia="Arial Unicode MS"/>
        </w:rPr>
      </w:pPr>
      <w:r>
        <w:rPr>
          <w:rFonts w:eastAsia="Arial Unicode MS"/>
        </w:rPr>
        <w:t xml:space="preserve">Z komorních statků zbylo Ferdinandovi na počátku jeho vlády jen Poděbrady, Kolín Křivoklát, Tachov a Kadaň. </w:t>
      </w:r>
    </w:p>
    <w:p>
      <w:pPr>
        <w:pStyle w:val="Normal"/>
        <w:ind w:firstLine="709"/>
        <w:jc w:val="both"/>
        <w:rPr>
          <w:rFonts w:eastAsia="Arial Unicode MS"/>
        </w:rPr>
      </w:pPr>
      <w:r>
        <w:rPr>
          <w:rFonts w:eastAsia="Arial Unicode MS"/>
        </w:rPr>
        <w:t xml:space="preserve">Změny po 1530, vydání instrukce z 24. dubna. Hlavním zájmem komory se má být starat o komorní jmění. Je tu znovu potvrzen záměr platby bývalých královských dluhů ovšem jen těch, které uznají radové za oprávněné.Bylo jí přiznáno právo dožadovat se předložení zástavních zápisů. Radům komory bylo nařízeno, aby na všech komorních panstvích sehnali staré urbáře a dali zhotovit nová registra. Ale v nejbližších letech nákladná politika krále vedla k zastavení </w:t>
      </w:r>
      <w:r>
        <w:rPr>
          <w:rFonts w:eastAsia="Arial Unicode MS"/>
          <w:i/>
        </w:rPr>
        <w:t>skoro všech komorních panství</w:t>
      </w:r>
      <w:r>
        <w:rPr>
          <w:rFonts w:eastAsia="Arial Unicode MS"/>
        </w:rPr>
        <w:t xml:space="preserve">. Dalším nařízením bylo pořídit soupis viničních register. Po 1530 se nezměnilo rybniční hospodářství. </w:t>
      </w:r>
    </w:p>
    <w:p>
      <w:pPr>
        <w:pStyle w:val="Normal"/>
        <w:ind w:firstLine="709"/>
        <w:jc w:val="both"/>
        <w:rPr>
          <w:rFonts w:eastAsia="Arial Unicode MS"/>
        </w:rPr>
      </w:pPr>
      <w:r>
        <w:rPr>
          <w:rFonts w:eastAsia="Arial Unicode MS"/>
        </w:rPr>
        <w:t xml:space="preserve">Úplnou novinkou instrukce 1530 byla nařízení ohledně vojenské agendy české komory. Úkolem bylo, aby komora zjistila vojenské zásoby a měla je udržovat pořádku. Měla zajišťovat každoroční vizitaci. </w:t>
      </w:r>
    </w:p>
    <w:p>
      <w:pPr>
        <w:pStyle w:val="Normal"/>
        <w:ind w:firstLine="709"/>
        <w:jc w:val="both"/>
        <w:rPr>
          <w:rFonts w:eastAsia="Arial Unicode MS"/>
        </w:rPr>
      </w:pPr>
      <w:r>
        <w:rPr>
          <w:rFonts w:eastAsia="Arial Unicode MS"/>
        </w:rPr>
        <w:t xml:space="preserve">Mezi lety 1530 až 1548 byly tři nejvýznamnější prameny důchodů české komory postavené přímo pod dozor dvorské komory mimo její působnost. Byly to Morava, Slezsko, Jáchymov. Mezi stejnými lety byla finanční situace komory dost zlá. Její příjmy kryly vydání jen z 1/10. </w:t>
      </w:r>
    </w:p>
    <w:p>
      <w:pPr>
        <w:pStyle w:val="Normal"/>
        <w:ind w:firstLine="709"/>
        <w:jc w:val="both"/>
        <w:rPr>
          <w:rFonts w:eastAsia="Arial Unicode MS"/>
        </w:rPr>
      </w:pPr>
      <w:r>
        <w:rPr>
          <w:rFonts w:eastAsia="Arial Unicode MS"/>
        </w:rPr>
        <w:t xml:space="preserve">Využití financí z konfiskací 1547 bylo, že na zaplacení vojska se vydalo 50.000 zl z lužických pokut a zbytek byl zaslán do Vídně, tudíž se neumořily žádné pohledávky (ani Fuggerů, ani Jindřicha z Plavna). Byla velká snaha komory, aby mohla využívat pokuty, ale král tomu silně bránil. Tyto finance dost často používal na placení svých lidí. Po roce 1547 dosahuje finanční situace komory nejkritičtějších hodnot. Jako příklad jsou případy, kdy komora nedokázala svojí autoritou pohnat lidi k půjčce králi. Dokonce se staly i případy, kdy byla komora pohnána před purkrabský soud pro neplacení královských dluhů. </w:t>
      </w:r>
      <w:r>
        <w:rPr>
          <w:rFonts w:eastAsia="Arial Unicode MS"/>
          <w:i/>
        </w:rPr>
        <w:t>Str. 170an.</w:t>
      </w:r>
      <w:r>
        <w:rPr>
          <w:rFonts w:eastAsia="Arial Unicode MS"/>
        </w:rPr>
        <w:t xml:space="preserve"> </w:t>
      </w:r>
    </w:p>
    <w:p>
      <w:pPr>
        <w:pStyle w:val="Normal"/>
        <w:ind w:firstLine="709"/>
        <w:jc w:val="both"/>
        <w:rPr>
          <w:rFonts w:eastAsia="Arial Unicode MS"/>
        </w:rPr>
      </w:pPr>
      <w:r>
        <w:rPr>
          <w:rFonts w:eastAsia="Arial Unicode MS"/>
        </w:rPr>
        <w:t>Rozhodující podíl na vybírání berně měla česká dvorská kancelář. Při komorních statcích neměl král právu na samostatné disponování, musel mít souhlas stavů. Ke královské komoře patřily také duchovní statky. Ty ale byly většinou v rukou zástavních držitelů. Podle stavu z června 1531 činilo roční vydání komory 3.890 kgč.: na českou komoru 2313,5 kgč, na duchovenstvo 327 kgč., hradní služebnictvo 682,5 kgč, na ungelt 71 kgč, na zvláštní výlohy 496 kgč.</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S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9</cp:revision>
  <dc:subject/>
  <dc:title>Václav Pešák, Dějiny královské české komory od roku 1527</dc:title>
</cp:coreProperties>
</file>